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derazione Mediterranea Yog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one Europea di Yog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 :  Domanda di adesione e affiliazione  dell’Associazione :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de legale: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.Fiscale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to Web ………………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mail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i del rappresentante legale dell’Associaz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 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/a a 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a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.Fisc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mail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 Consiglio Direttivo della </w:t>
      </w:r>
      <w:r>
        <w:rPr>
          <w:b/>
          <w:sz w:val="20"/>
          <w:szCs w:val="20"/>
        </w:rPr>
        <w:t>Federazione Mediterranea Yoga</w:t>
      </w:r>
      <w:r>
        <w:rPr>
          <w:sz w:val="20"/>
          <w:szCs w:val="20"/>
        </w:rPr>
        <w:t xml:space="preserve"> di essere ammessa fra i soci della stessa e, pertanto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i conoscere ed accettare, senza alcuna riserva, lo Statuto, e di impegnarsi al rispetto delle disposizioni in esso contenu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i voler partecipare alla vita associativa;</w:t>
      </w:r>
    </w:p>
    <w:p>
      <w:pPr>
        <w:pStyle w:val="Normal"/>
        <w:rPr/>
      </w:pPr>
      <w:r>
        <w:rPr>
          <w:sz w:val="20"/>
          <w:szCs w:val="20"/>
        </w:rPr>
        <w:t>- di accettare senza riserv4e le attività,le finalità ed il metodo dell’Associazio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ccettare le condizioni di iscrizione all’associazione e di impegnarsi al versamento della quota associativa annu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municare tempestivamente eventuali variazioni intervenute in merito a quanto dichiarato nella presente domanda di adesio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municare tempestivamente l’eventuale decisione di recedere dall’adesione;</w:t>
      </w:r>
    </w:p>
    <w:p>
      <w:pPr>
        <w:pStyle w:val="Normal"/>
        <w:rPr/>
      </w:pPr>
      <w:r>
        <w:rPr>
          <w:sz w:val="20"/>
          <w:szCs w:val="20"/>
        </w:rPr>
        <w:t>- di essere in buona salute e di non presentare controindicazioni in atto alla pratica non agonistica delle attività promosse dall’Associazione:</w:t>
      </w:r>
    </w:p>
    <w:p>
      <w:pPr>
        <w:pStyle w:val="Normal"/>
        <w:rPr/>
      </w:pPr>
      <w:r>
        <w:rPr>
          <w:sz w:val="20"/>
          <w:szCs w:val="20"/>
        </w:rPr>
        <w:t>- non intraprendere attività contrarie alle finalità dell’Associ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ogo e data…………………………………………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Firma del richieden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L.g.s.n. 196 del 30/06/2003 e succ. mod.ed int. “ Codice in materia di protezione dei dati personali” Tutela della Privacy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nformativa: </w:t>
      </w:r>
      <w:r>
        <w:rPr>
          <w:sz w:val="20"/>
          <w:szCs w:val="20"/>
        </w:rPr>
        <w:t xml:space="preserve">in riferimento all’art. 13 del Decreto legislativo 196 del 30/06/2003, La informiamo che il trattamento dei dati che la riguardano sarà effettuato per le finalità strettamente connesse alla richiesta di cui sopra. I dati saranno trattati in modo lecito e secondo correttezza, saranno registrati e conservati. Come stabilito dall’art. 7, lei ha diritto,in qualsiasi momento, a consultare,a richiedere la modifica o la cancellazione dei dati comunicati. </w:t>
      </w:r>
      <w:r>
        <w:rPr>
          <w:b/>
          <w:sz w:val="20"/>
          <w:szCs w:val="20"/>
        </w:rPr>
        <w:t>Consenso :</w:t>
      </w:r>
      <w:r>
        <w:rPr>
          <w:sz w:val="20"/>
          <w:szCs w:val="20"/>
        </w:rPr>
        <w:t>Dichiaro d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ver ricevuto l’informativa di cui all’art. 13 del D.L.gs 196/03 e succ.mod. ed integr. Del cui contenuto sono a conoscenza, ed eprimo il consenso al trattamento dei miei dati personali.</w:t>
      </w:r>
    </w:p>
    <w:p>
      <w:pPr>
        <w:pStyle w:val="Normal"/>
        <w:ind w:right="40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Firma</w:t>
      </w:r>
    </w:p>
    <w:p>
      <w:pPr>
        <w:pStyle w:val="Normal"/>
        <w:ind w:right="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60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0:00Z</dcterms:created>
  <dc:creator>utente</dc:creator>
  <dc:description/>
  <cp:keywords/>
  <dc:language>en-US</dc:language>
  <cp:lastModifiedBy>utente</cp:lastModifiedBy>
  <dcterms:modified xsi:type="dcterms:W3CDTF">2015-09-03T09:41:00Z</dcterms:modified>
  <cp:revision>8</cp:revision>
  <dc:subject/>
  <dc:title>Federazione Mediterranea Yoga</dc:title>
</cp:coreProperties>
</file>